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                                         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</w:p>
    <w:p>
      <w:pPr>
        <w:pStyle w:val="Style11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یکرد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ق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سال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ام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هدوی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در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وایا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(</w:t>
      </w: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>)</w:t>
      </w:r>
    </w:p>
    <w:p>
      <w:pPr>
        <w:pStyle w:val="Heading1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</w:rPr>
      </w:pPr>
      <w:r>
        <w:rPr>
          <w:rFonts w:cs="B Mitra"/>
          <w:bCs w:val="false"/>
          <w:sz w:val="28"/>
          <w:sz w:val="28"/>
          <w:szCs w:val="28"/>
          <w:rtl w:val="true"/>
        </w:rPr>
        <w:t>ضرورت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وجود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حجت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       </w:t>
      </w:r>
      <w:r>
        <w:rPr>
          <w:rFonts w:cs="B Mitra"/>
          <w:bCs w:val="false"/>
          <w:sz w:val="28"/>
          <w:sz w:val="28"/>
          <w:szCs w:val="28"/>
          <w:rtl w:val="true"/>
        </w:rPr>
        <w:t>نویسنده</w:t>
      </w:r>
      <w:r>
        <w:rPr>
          <w:rFonts w:cs="B Mitra"/>
          <w:bCs w:val="false"/>
          <w:sz w:val="28"/>
          <w:szCs w:val="28"/>
          <w:rtl w:val="true"/>
        </w:rPr>
        <w:t>:</w:t>
      </w:r>
      <w:r>
        <w:rPr>
          <w:rFonts w:cs="B Mitra"/>
          <w:bCs w:val="false"/>
          <w:sz w:val="28"/>
          <w:sz w:val="28"/>
          <w:szCs w:val="28"/>
          <w:rtl w:val="true"/>
        </w:rPr>
        <w:t>سیدمحمدعلی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داعی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نژاد</w:t>
      </w:r>
      <w:r>
        <w:rPr>
          <w:rStyle w:val="FootnoteCharacters"/>
          <w:rStyle w:val="FootnoteAnchor"/>
          <w:rFonts w:cs="B Mitra"/>
          <w:bCs/>
          <w:sz w:val="28"/>
          <w:sz w:val="28"/>
          <w:szCs w:val="28"/>
          <w:rtl w:val="true"/>
        </w:rPr>
        <w:footnoteReference w:id="2"/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ل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واژ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لیدی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چکی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ش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س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ي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اق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ندگان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مقدمه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ما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زما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عج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تدا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بخش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اله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و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صیائ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تگا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ائ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ی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و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لِكُلّ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َّسُولٌ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لَقَد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عَثْن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ُلّ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مَّة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َّسُولاً</w:t>
      </w:r>
      <w:r>
        <w:rPr>
          <w:rFonts w:cs="B Mitra"/>
          <w:b w:val="false"/>
          <w:b w:val="false"/>
          <w:bCs w:val="false"/>
          <w:szCs w:val="28"/>
          <w:rtl w:val="true"/>
        </w:rPr>
        <w:t>الخ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4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ی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و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ی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شر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ا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لس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ب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اید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مّ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َ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ُحَمَّد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ب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حَد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ّ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ِّجَالِك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لَك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َّسُول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خَاتَ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بِيّ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كَ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كُلّ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َيْء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لِيمًا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5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جد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ا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ود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ع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ان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ک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اید</w:t>
      </w:r>
      <w:r>
        <w:rPr>
          <w:rFonts w:cs="B Mitra"/>
          <w:b w:val="false"/>
          <w:bCs w:val="false"/>
          <w:szCs w:val="28"/>
          <w:rtl w:val="true"/>
        </w:rPr>
        <w:t>: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رْسَلْنَا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لّ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َافَّ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ِّلنَّاس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شِيرً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نَذِيرًا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6"/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ح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تم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دا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ک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يُّه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رَّسُول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لِّغ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نزِل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لَيْ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َّبِّ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إ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َّ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َفْعَل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َ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لَّغْت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ِسَالَت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للّ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عْصِمُ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ه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ا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هْد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قَوْ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كَافِرِينَ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7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ل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یرالمومن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دیر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م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ئِس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َفَرُوا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ِينِك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َلا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َخْشَوْ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خْشَوْن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يَوْ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كْمَلْ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َك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ِينَك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أَتْمَمْ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لَيْك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ِعْمَت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رَضِي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َك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إِسْلاَ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8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یرالمومن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سلس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دی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ط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ج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م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ام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ز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ار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ی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ح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ح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حر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دع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بیله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9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ری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دایت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رداخ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ی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ذخی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یب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نگ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کو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ل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ط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ل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گستر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نُرِيد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َّمُن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لَ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ْتُضْعِفُ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أَرْض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نَجْعَلَ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ئِمَّ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نَجْعَلَه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وَارِثِينَ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10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ر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ع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لم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یع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ظف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کو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و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وریم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ای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ظه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ز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د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رس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قت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ی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ل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ص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و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و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ضوعا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ی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خص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ک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ست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ی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ظ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دا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ال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ع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صا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شر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ی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دو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س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ز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چن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جو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غ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وش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م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ش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فت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ه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ش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ه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</w:rPr>
      </w:pPr>
      <w:r>
        <w:rPr>
          <w:rFonts w:cs="B Mitra"/>
          <w:bCs w:val="false"/>
          <w:sz w:val="28"/>
          <w:sz w:val="28"/>
          <w:szCs w:val="28"/>
          <w:rtl w:val="true"/>
        </w:rPr>
        <w:t>الف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Cs w:val="28"/>
          <w:rtl w:val="true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</w:rPr>
        <w:t>متن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بُ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َعْفَر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حَمَّد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ْن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َعْقُوب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كُلَيْنِيّ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صَنِّف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َذ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كِتَاب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َحِم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لّ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َدَّثَن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لِيّ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ْن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إِبْرَاهِيم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بِي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عَبَّاس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ْن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ُمَر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فُقَيْمِيّ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ِشَا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ْن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حَكَ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ب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بْد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نّ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ِلزِّنْدِيق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َّذ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َأَل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يْ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ثْبَت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أَنْبِيَاء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رُّسُل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َال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إِنّ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مّ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ثْبَتْن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ن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الِق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َانِع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تَعَالِ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ّ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َمِيع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َق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َا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َلِك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صَّانِع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َكِيم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تَعَالِياً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َجُز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شَاهِد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ْقُ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لَامِسُو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َيُبَاشِرَهُ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بَاشِرُو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حَاجَّهُ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حَاجُّو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َبَت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ن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ُفَرَاء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ْق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ُعَبِّرُو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إِلَ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ْق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ِبَاد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َدُلُّونَهُ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صَالِحِهِ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نَافِعِهِ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َقَاؤُهُ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َرْك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َنَاؤُهُمْ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َثَبَت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آمِرُو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نَّاهُو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حَكِي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عَلِي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ْق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مُعَبِّرُو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نْ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َل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ز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ُم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أَنْبِيَاء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َفْوَتُ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َلْق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ُكَمَاء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ؤَدَّبِي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ِالْحِكْمَة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بْعُوثِي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ِه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َيْر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شَارِكِي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ِلنَّاس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شَارَكَتِهِ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َهُ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خَلْق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تَّرْكِيب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َيْ‏ء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حْوَالِهِم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ُؤَيَّدِي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ِنْد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حَكِي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عَلِيم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ِالْحِكْمَة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ُمّ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َبَت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َلِك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ُلّ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َهْر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َمَان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مّ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تَت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رُّسُل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أَنْبِيَاء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دَّلَائِل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ْبَرَاهِين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ِكَيْلَ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َخْلُ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أَرْض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لَّ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ِنْ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ُجَّةٍ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َكُون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عَه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ِلْم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َدُلُّ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لَ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ِدْق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َقَالَتِه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َ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َوَازِ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َدَالَتِهِ‏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11"/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ب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ترجمه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ش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ك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ي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زنديق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رسي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يغمب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يكنى؟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رد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ين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نع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ك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ف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ي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م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ى‏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كدي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حث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نن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يرا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دگان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ناي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هبر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ين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ى‏كنند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ري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يند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ك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ي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يغمب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گزيده‏ه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كيما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ك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بي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ك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ع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شته‏ان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يك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و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خل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ي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كي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ك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ؤي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م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يغمب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ا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سب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هين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ورد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و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ال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‏ا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ى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12"/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ج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>: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هم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لاعبدالرز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هیج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قق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علم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زر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ی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ویس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از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اص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بق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حق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ایق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رس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لاس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د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ی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ج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دسی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13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ل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وی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دی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خش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دی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ل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ارالانو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خش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ح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ید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14"/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قاص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ص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  <w:lang w:bidi="ar-SA"/>
        </w:rPr>
        <w:t>1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  <w:lang w:bidi="ar-SA"/>
        </w:rPr>
        <w:t>2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lang w:bidi="ar-SA"/>
        </w:rPr>
        <w:t>3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ئ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تمیت</w:t>
      </w:r>
      <w:r>
        <w:rPr>
          <w:rFonts w:cs="B Mitra"/>
          <w:b w:val="false"/>
          <w:bCs w:val="false"/>
          <w:szCs w:val="28"/>
          <w:rtl w:val="true"/>
          <w:lang w:bidi="ar-SA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lang w:bidi="ar-SA"/>
        </w:rPr>
        <w:t>4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نم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ضیح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ان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و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مای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سان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ی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ئ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تمر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ی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د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ش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ل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ح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م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ار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ام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)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ارگ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بت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ه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رداخ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ه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خ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ضی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یم</w:t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ه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تبیین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فاهیم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 w:val="28"/>
          <w:szCs w:val="28"/>
          <w:lang w:bidi="ar-S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1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B Mitra"/>
          <w:b w:val="false"/>
          <w:bCs w:val="false"/>
          <w:sz w:val="28"/>
          <w:szCs w:val="28"/>
          <w:lang w:bidi="ar-SA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خال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صانع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یز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ی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ص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ج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یز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دب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ج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15"/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تعا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ص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</w:rPr>
        <w:t>تاک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س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ضی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ل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رداخ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لا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د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ج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ق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ت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رد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16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ف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ف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تر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ل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اه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ش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ن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17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4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کی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ف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ص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یرالد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Times New Roman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ح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ق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ک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18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ق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ه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19"/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5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نب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رس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و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ئ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خا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أ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أ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ز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لغ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20"/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ح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ری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ش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بتد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س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م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21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اری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فتاز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ح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خ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22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ف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ق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ل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ف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23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برد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حی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ذ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ش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</w:t>
      </w:r>
      <w:r>
        <w:rPr>
          <w:rFonts w:cs="B Mitra"/>
          <w:b w:val="false"/>
          <w:b w:val="false"/>
          <w:bCs w:val="false"/>
          <w:szCs w:val="28"/>
          <w:rtl w:val="true"/>
        </w:rPr>
        <w:t>َ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مَّ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حِدَةً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َبَعَث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بِيّ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ُبَشِّر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مُنذِر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أَنزَل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عَه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كِتَاب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الْحَقّ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ِيَحْكُ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يْ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اس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خْتَلَفُوا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خْتَلَف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لا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وتُو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عْد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َاءتْه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بَيِّنَات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غْيً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يْنَ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َهَدَ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َّذ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َنُوا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ِم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خْتَلَفُوا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حَقّ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إِذْنِ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للّ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هْد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شَ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لَى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ِرَاط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ُّسْتَقِيمٍ</w:t>
      </w:r>
      <w:r>
        <w:rPr>
          <w:rStyle w:val="FootnoteAnchor"/>
          <w:rFonts w:cs="B Mitra"/>
          <w:b w:val="false"/>
          <w:b w:val="false"/>
          <w:bCs w:val="false"/>
          <w:szCs w:val="28"/>
          <w:rtl w:val="true"/>
        </w:rPr>
        <w:footnoteReference w:id="24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َقَد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رْسَلْن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ُسُلَن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الْبَيِّنَات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أَنزَلْن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عَه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كِتَاب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لْمِيزَ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ِيَقُو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نَّاس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الْقِسْط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أَنزَلْن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حَدِيد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َأْس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َدِيد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مَنَافِع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ِلنَّاس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لِيَعْلَم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َنصُرُ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رُسُل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الْغَيْب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َوِيّ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زِيزٌ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25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تحق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ش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ی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ذ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حادی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شاء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ضم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یاف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ک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ظیف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بلاغ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دد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6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ج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برد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د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غت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غ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ر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بارت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رو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نگ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اص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26"/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ح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دع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رف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از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27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28"/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نب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قس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ص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ص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نا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ح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ص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ی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شار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ح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ف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تعریف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قی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29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و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حو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ی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ص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ه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0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ب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ی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عری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و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ق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ضایا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یئ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ور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ا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سی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ه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ش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1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ک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ح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قر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مثیل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2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Times New Roman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قس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حک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ق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33"/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فق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ق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ر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ج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ق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کلی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ک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ول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حتجا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ق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دگاه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عتقا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ا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ع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صد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ختلا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ند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کث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ح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شا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یید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شان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م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ز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حا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م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امبر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ار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یید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جما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ی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س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4"/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شرعه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شر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د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5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قص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طلاح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شر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صو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ه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ث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ظای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ج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حواد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واق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ارجع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ی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دیث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ان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یک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خداده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قو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یوند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دیث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یم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6"/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حص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ست</w:t>
      </w:r>
      <w:r>
        <w:rPr>
          <w:rFonts w:cs="B Mitra"/>
          <w:b w:val="false"/>
          <w:bCs w:val="false"/>
          <w:szCs w:val="28"/>
          <w:rtl w:val="true"/>
        </w:rPr>
        <w:t>.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7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زندیق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ر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ا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هل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ا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37"/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ام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ا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عد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گرو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و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گان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ش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س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ای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صف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خ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رتش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شن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ت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ح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پیر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ز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ق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د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5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eastAsia="B Lotus" w:ascii="B Lotus" w:hAnsi="B Lotus"/>
          <w:b w:val="false"/>
          <w:bCs w:val="false"/>
          <w:szCs w:val="28"/>
          <w:rtl w:val="true"/>
        </w:rPr>
        <w:t>–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ظا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ف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ط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38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عر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هل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ری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ب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ر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عو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عب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ی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نباط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39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مهرد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فس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ت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ست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zantay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zantay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شت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</w:rPr>
        <w:t>zan</w:t>
      </w:r>
      <w:r>
        <w:rPr>
          <w:rFonts w:cs="B Mitra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نس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ی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تق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کتی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ت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از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ب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شم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مع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حان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اس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ی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ق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زدک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40"/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ریش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ار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41"/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ب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سی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فاو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ت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ار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زا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ی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نو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یا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طلا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یعیان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42"/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عقا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ر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حقق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ویسندگ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ت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غ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راج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حو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ق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ا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غا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کدی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حم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فه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لفظ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اط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ق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</w:t>
      </w:r>
      <w:r>
        <w:rPr>
          <w:rFonts w:cs="B Mitra"/>
          <w:b w:val="false"/>
          <w:bCs w:val="false"/>
          <w:szCs w:val="28"/>
          <w:rtl w:val="true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</w:rPr>
        <w:footnoteReference w:id="43"/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طع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دع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ت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صوص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ه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غا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ک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ری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ف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لح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م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ود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طل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اک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ارو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الرشی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رسی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و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زندی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شمن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بار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ظ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ی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ی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و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جاد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رماید</w:t>
      </w:r>
      <w:r>
        <w:rPr>
          <w:rFonts w:cs="B Mitra"/>
          <w:b w:val="false"/>
          <w:bCs w:val="false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رد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و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ز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م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و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دار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بر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د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سر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شیر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اش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ل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َجِد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َوْمً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ُؤْمِنُو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اللَّ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الْيَوْم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آخِر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يُوَادُّو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َن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َاد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رَسُول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لَو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َانُ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بَاء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بْنَاء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خْوَانَ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و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شِيرَتَ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وْلَئِ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كَتَب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ُلُوبِهِ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إِيمَا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أَيَّدَهُ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ِرُوح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ِّنْ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يُدْخِلُ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َنَّاتٍ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َجْرِ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ِ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تَحْتِه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أَنْهَار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َالِدِين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ِيه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َضِي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نْهُمْ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َرَضُو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َنْه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ُوْلَئِك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ِزْب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أَلَ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إِنّ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ِزْبَ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َّهِ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هُمُ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ْمُفْلِحُونَ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</w:rPr>
        <w:footnoteReference w:id="44"/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ابطه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برخی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فاهیم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در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قص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(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ضرور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Times New Roman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هی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ک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ه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ردازیم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  <w:lang w:bidi="ar-SA"/>
        </w:rPr>
        <w:t>1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متعال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ر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انی</w:t>
      </w:r>
      <w:r>
        <w:rPr>
          <w:rFonts w:cs="B Mitra"/>
          <w:b w:val="false"/>
          <w:b w:val="false"/>
          <w:bCs w:val="false"/>
          <w:szCs w:val="28"/>
          <w:rtl w:val="true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ب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ب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ق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نوع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ش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 w:val="28"/>
          <w:szCs w:val="28"/>
        </w:rPr>
        <w:t>2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کی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ریف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ذ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من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قلان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ا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نگیز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غو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ع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چ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B Mitra"/>
          <w:b w:val="false"/>
          <w:bCs w:val="false"/>
          <w:sz w:val="28"/>
          <w:szCs w:val="28"/>
        </w:rPr>
        <w:t>3</w:t>
      </w:r>
      <w:r>
        <w:rPr>
          <w:rFonts w:cs="B Mitra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رس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و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ری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هي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Style w:val="Heading4Char"/>
          <w:rFonts w:cs="B Mitra"/>
          <w:b w:val="false"/>
          <w:b w:val="false"/>
          <w:bCs w:val="false"/>
          <w:szCs w:val="28"/>
          <w:rtl w:val="true"/>
        </w:rPr>
        <w:t>اول</w:t>
      </w:r>
      <w:r>
        <w:rPr>
          <w:rStyle w:val="Heading4Char"/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4Char"/>
          <w:rFonts w:cs="B Mitra"/>
          <w:b w:val="false"/>
          <w:bCs w:val="false"/>
          <w:szCs w:val="28"/>
          <w:rtl w:val="true"/>
        </w:rPr>
        <w:t>: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د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ی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و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س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شم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Style w:val="Heading4Char"/>
          <w:rFonts w:cs="B Mitra"/>
          <w:b w:val="false"/>
          <w:b w:val="false"/>
          <w:bCs w:val="false"/>
          <w:szCs w:val="28"/>
          <w:rtl w:val="true"/>
        </w:rPr>
        <w:t>دوم</w:t>
      </w:r>
      <w:r>
        <w:rPr>
          <w:rStyle w:val="Heading4Char"/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Style w:val="Heading4Char"/>
          <w:rFonts w:cs="B Mitra"/>
          <w:b w:val="false"/>
          <w:bCs w:val="false"/>
          <w:szCs w:val="28"/>
          <w:rtl w:val="true"/>
        </w:rPr>
        <w:t>: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د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ز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تبیین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قص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ستدلا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بر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ضرور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جت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rtl w:val="true"/>
          <w:lang w:bidi="ar-SA"/>
        </w:rPr>
      </w:r>
    </w:p>
    <w:p>
      <w:pPr>
        <w:pStyle w:val="Style41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صانع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داریم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دگا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دب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صاد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صا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و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نعا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پدی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ت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رد</w:t>
      </w:r>
    </w:p>
    <w:p>
      <w:pPr>
        <w:pStyle w:val="Style41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ه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ذ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عال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ا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ل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ل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غ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ل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عال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واز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غ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ب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لو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ر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و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ق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حک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ی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ش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تض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ت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ی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س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یا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نم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ی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گ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ندگ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ست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Style41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سو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تعالی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و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قیص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نم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لوقاتش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ا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لام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های</w:t>
      </w:r>
      <w:r>
        <w:rPr>
          <w:rFonts w:cs="B Mitra"/>
          <w:b w:val="false"/>
          <w:b w:val="false"/>
          <w:bCs w:val="false"/>
          <w:szCs w:val="28"/>
          <w:rtl w:val="true"/>
        </w:rPr>
        <w:t>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ارو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یم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Times New Roman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ب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م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ل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د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Style41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چهار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بشر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دود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یز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ق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د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تقر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(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ذ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ر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ن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ن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ی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رت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ع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لث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ی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لو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ب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نگیخ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ی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د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ل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سفی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برر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B Mitra"/>
          <w:b w:val="false"/>
          <w:b w:val="false"/>
          <w:bCs w:val="false"/>
          <w:szCs w:val="28"/>
          <w:rtl w:val="true"/>
        </w:rPr>
        <w:t>هنمای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قائ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نائ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شک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هن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ک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ي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B Mitra"/>
          <w:b w:val="false"/>
          <w:bCs w:val="false"/>
          <w:szCs w:val="28"/>
          <w:rtl w:val="true"/>
          <w:lang w:bidi="ar-SA"/>
        </w:rPr>
        <w:t>)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ب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ك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ک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ي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ک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Style41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u w:val="single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Style41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ل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</w:p>
    <w:p>
      <w:pPr>
        <w:pStyle w:val="Style41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سوم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Style41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u w:val="single"/>
          <w:lang w:bidi="ar-SA"/>
        </w:rPr>
      </w:pP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u w:val="single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u w:val="single"/>
          <w:rtl w:val="true"/>
          <w:lang w:bidi="ar-SA"/>
        </w:rPr>
        <w:t>چهارم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تق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س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تق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س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س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فاهي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نطق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واعد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– </w:t>
      </w:r>
      <w:r>
        <w:rPr>
          <w:rFonts w:cs="B Mitra"/>
          <w:b w:val="false"/>
          <w:b w:val="false"/>
          <w:bCs w:val="false"/>
          <w:szCs w:val="28"/>
          <w:rtl w:val="true"/>
        </w:rPr>
        <w:t>کلام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ک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ي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لس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لس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ک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ين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ختص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الف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ستثنايي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تصالی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ي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سم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ك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ي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وع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عن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ق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صد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يك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ه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صديقي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بار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ياس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قر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مث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د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د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ت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یم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طق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ری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ک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ذیر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چ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ه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ذیر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ن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د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ز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تر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س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تر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ز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راک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یئ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قی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ری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ا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ن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مل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فا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ئ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ب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گون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شک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ئ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ض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ف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س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‌قیا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ص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فص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ط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فص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نتا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حی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فت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ثن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صالی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45"/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:</w:t>
      </w:r>
      <w:r>
        <w:rPr>
          <w:rFonts w:cs="B Mitra"/>
          <w:b w:val="false"/>
          <w:b w:val="false"/>
          <w:bCs w:val="false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علی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قا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فلسفی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ن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صا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مک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د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م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ری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ث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فک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عتر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ک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لس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س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لس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وا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بیع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ر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و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Fonts w:cs="B Mitra"/>
          <w:b/>
          <w:bCs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46"/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وع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نخ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س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ث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ظ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ن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 w:val="false"/>
          <w:bCs w:val="false"/>
          <w:szCs w:val="28"/>
          <w:rtl w:val="true"/>
        </w:rPr>
        <w:t>ج</w:t>
      </w:r>
      <w:r>
        <w:rPr>
          <w:rFonts w:cs="B Mitra"/>
          <w:b w:val="false"/>
          <w:bCs w:val="false"/>
          <w:szCs w:val="28"/>
          <w:rtl w:val="true"/>
        </w:rPr>
        <w:t>:</w:t>
      </w:r>
      <w:r>
        <w:rPr>
          <w:rFonts w:cs="B Mitra"/>
          <w:b w:val="false"/>
          <w:b w:val="false"/>
          <w:bCs w:val="false"/>
          <w:szCs w:val="28"/>
          <w:rtl w:val="true"/>
        </w:rPr>
        <w:t>تبيي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قا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فعا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ل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عل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غراض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ند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قاع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لامی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ل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غرا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ن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فرین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ع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ل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ع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ی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ا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ع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وان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فک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تل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ق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ص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م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ئ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ن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اع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ی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ذ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ق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ع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ت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غراض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Style w:val="FootnoteCharacters"/>
          <w:rStyle w:val="FootnoteAnchor"/>
          <w:rFonts w:cs="B Mitra"/>
          <w:b/>
          <w:b/>
          <w:bCs/>
          <w:szCs w:val="28"/>
          <w:rtl w:val="true"/>
          <w:lang w:bidi="ar-SA"/>
        </w:rPr>
        <w:footnoteReference w:id="47"/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مقص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دوم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وای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Cs w:val="28"/>
          <w:rtl w:val="true"/>
          <w:lang w:bidi="ar-SA"/>
        </w:rPr>
        <w:t>(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ویژگی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cs="B Mitra"/>
          <w:bCs w:val="false"/>
          <w:sz w:val="28"/>
          <w:szCs w:val="28"/>
          <w:rtl w:val="true"/>
          <w:lang w:bidi="ar-SA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ل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ئو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ولی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ول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یژ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له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غما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ر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یم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ری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ظی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ستاد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ظی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ش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ک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ب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ق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جد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ت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اس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ت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و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م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ت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را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دا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م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سط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ش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تق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ی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ش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ش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ق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ی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تم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مر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ح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ص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ی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دل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: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ح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ک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فصی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ن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گ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خ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ت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تب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مو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تم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تب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ر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م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تب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ماع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ط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ه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تماع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تما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ی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ر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غذ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ح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تفا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ق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ط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مس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ض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عتب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ماع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ی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ئ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ئ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عث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ن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ماع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ئ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صل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ح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ا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ا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ی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ح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ص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ص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ر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تم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  <w:r>
        <w:rPr>
          <w:rStyle w:val="FootnoteCharacters"/>
          <w:rStyle w:val="FootnoteAnchor"/>
          <w:rFonts w:cs="B Mitra"/>
          <w:b/>
          <w:bCs/>
          <w:szCs w:val="28"/>
          <w:rtl w:val="true"/>
          <w:lang w:bidi="ar-SA"/>
        </w:rPr>
        <w:footnoteReference w:id="48"/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ح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ت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ذک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را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دا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ت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ک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وص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ض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دا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ئ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حص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ری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برگزید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مخلوقا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بودن</w:t>
      </w:r>
      <w:r>
        <w:rPr>
          <w:rFonts w:cs="B Mitra"/>
          <w:b w:val="false"/>
          <w:bCs w:val="false"/>
          <w:szCs w:val="28"/>
          <w:rtl w:val="true"/>
        </w:rPr>
        <w:t xml:space="preserve">( = </w:t>
      </w:r>
      <w:r>
        <w:rPr>
          <w:rFonts w:cs="B Mitra"/>
          <w:b w:val="false"/>
          <w:b w:val="false"/>
          <w:bCs w:val="false"/>
          <w:szCs w:val="28"/>
          <w:rtl w:val="true"/>
        </w:rPr>
        <w:t>مخلوق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کامل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ت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بار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فا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ق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ظی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تی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ذا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خصی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ل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ورد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ذی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د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ند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د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گز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گز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B Mitra"/>
          <w:b w:val="false"/>
          <w:bCs w:val="false"/>
          <w:szCs w:val="28"/>
          <w:rtl w:val="true"/>
        </w:rPr>
        <w:t>)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کتس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و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ش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د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ی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ه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ا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ری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حق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گو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ص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ت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شاه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د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نگیخت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و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ي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صیص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خا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ید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ی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ع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و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ئو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خشی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نگیخ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Heading4"/>
        <w:spacing w:lineRule="exact" w:line="500" w:before="0" w:after="0"/>
        <w:ind w:left="0" w:right="0" w:firstLine="340"/>
        <w:jc w:val="both"/>
        <w:rPr/>
      </w:pPr>
      <w:r>
        <w:rPr>
          <w:rFonts w:cs="B Mitra"/>
          <w:b w:val="false"/>
          <w:bCs w:val="false"/>
          <w:szCs w:val="28"/>
        </w:rPr>
        <w:t>5</w:t>
      </w:r>
      <w:r>
        <w:rPr>
          <w:rFonts w:cs="B Mitra"/>
          <w:b w:val="false"/>
          <w:bCs w:val="false"/>
          <w:szCs w:val="28"/>
          <w:rtl w:val="true"/>
        </w:rPr>
        <w:t xml:space="preserve">- 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Cs w:val="false"/>
          <w:szCs w:val="28"/>
          <w:rtl w:val="true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</w:rPr>
        <w:t>معجز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ن</w:t>
      </w:r>
      <w:r>
        <w:rPr>
          <w:rFonts w:cs="B Mitra"/>
          <w:b w:val="false"/>
          <w:bCs w:val="false"/>
          <w:szCs w:val="28"/>
          <w:rtl w:val="true"/>
        </w:rPr>
        <w:t xml:space="preserve">)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ج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عو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نگیخ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م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کل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باح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تعد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حادیث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تب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اج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تق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جزه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ب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لاحظ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ک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م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م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(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سخ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ش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(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سخ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ک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)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ن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Times New Roman"/>
          <w:b w:val="false"/>
          <w:bCs w:val="false"/>
          <w:szCs w:val="28"/>
          <w:rtl w:val="true"/>
          <w:lang w:bidi="ar-SA"/>
        </w:rPr>
        <w:t xml:space="preserve"> </w:t>
      </w:r>
    </w:p>
    <w:p>
      <w:pPr>
        <w:pStyle w:val="Heading3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دوم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رتباط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ای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ویژگی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ه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ا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>بودن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1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ذ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بلاغ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ظای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بی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فظ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ج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ریع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د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ط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2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برگزید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س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ت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ل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ئول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ج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ت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ی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قد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ض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ض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فض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فض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ق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گزی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ح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ک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م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اشا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3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تبا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ا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سی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گ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گو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گاه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ط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ب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صو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ی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نابر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عتما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یر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ط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یژ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ص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تدا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</w:rPr>
        <w:t>4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برانگیختگ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س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ل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خلوقا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گا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ثان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تخا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ختلا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ظ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ی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رگرد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شف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قی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ست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س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خوا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تد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لی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چ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ی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رگرد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س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م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 </w:t>
      </w:r>
    </w:p>
    <w:p>
      <w:pPr>
        <w:pStyle w:val="Heading4"/>
        <w:spacing w:lineRule="exact" w:line="500" w:before="0" w:after="0"/>
        <w:ind w:left="0" w:right="0" w:firstLine="340"/>
        <w:jc w:val="both"/>
        <w:rPr>
          <w:rFonts w:cs="B Mitra"/>
        </w:rPr>
      </w:pPr>
      <w:r>
        <w:rPr>
          <w:rFonts w:cs="B Mitra"/>
          <w:b w:val="false"/>
          <w:bCs w:val="false"/>
          <w:szCs w:val="28"/>
        </w:rPr>
        <w:t>5</w:t>
      </w:r>
      <w:r>
        <w:rPr>
          <w:rFonts w:cs="B Mitra"/>
          <w:b w:val="false"/>
          <w:bCs w:val="false"/>
          <w:szCs w:val="28"/>
          <w:rtl w:val="true"/>
        </w:rPr>
        <w:t xml:space="preserve">- </w:t>
      </w:r>
      <w:r>
        <w:rPr>
          <w:rFonts w:cs="B Mitra"/>
          <w:b w:val="false"/>
          <w:b w:val="false"/>
          <w:bCs w:val="false"/>
          <w:szCs w:val="28"/>
          <w:rtl w:val="true"/>
        </w:rPr>
        <w:t>داشت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یست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دعی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وغ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شناس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ز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ص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س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مک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را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مک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سی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ج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رام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ز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جموع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ط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ضرور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تداوم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وجود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لهی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باش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ا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راح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یش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و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ب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م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ب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فا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ضرور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م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ی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د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ب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قاص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ناخ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صال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نا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ق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ق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ندگ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ق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ق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و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ی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ی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کمت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آور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از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زم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Heading2"/>
        <w:spacing w:lineRule="exact" w:line="500" w:before="0" w:after="0"/>
        <w:ind w:left="0" w:right="0" w:firstLine="340"/>
        <w:jc w:val="both"/>
        <w:rPr>
          <w:rFonts w:cs="B Mitra"/>
          <w:bCs w:val="false"/>
          <w:sz w:val="28"/>
          <w:szCs w:val="28"/>
          <w:lang w:bidi="ar-SA"/>
        </w:rPr>
      </w:pP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ی</w:t>
      </w:r>
      <w:r>
        <w:rPr>
          <w:rFonts w:cs="B Mitra"/>
          <w:bCs w:val="false"/>
          <w:sz w:val="28"/>
          <w:szCs w:val="28"/>
          <w:rtl w:val="true"/>
          <w:lang w:bidi="ar-SA"/>
        </w:rPr>
        <w:t xml:space="preserve">: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راه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شناخ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حجت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Mitra"/>
          <w:bCs w:val="false"/>
          <w:sz w:val="28"/>
          <w:sz w:val="28"/>
          <w:szCs w:val="28"/>
          <w:rtl w:val="true"/>
          <w:lang w:bidi="ar-SA"/>
        </w:rPr>
        <w:t>الهی</w:t>
      </w:r>
      <w:r>
        <w:rPr>
          <w:rFonts w:eastAsia="Arial"/>
          <w:bCs w:val="false"/>
          <w:sz w:val="28"/>
          <w:sz w:val="28"/>
          <w:szCs w:val="28"/>
          <w:rtl w:val="true"/>
          <w:lang w:bidi="ar-SA"/>
        </w:rPr>
        <w:t xml:space="preserve"> 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ذش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زو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لسف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ج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شار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/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ان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اژ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ل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خ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ت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ک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ان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ا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اس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ائ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ار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ج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یز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ی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می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د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ا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ا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ه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س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فج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ی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طر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ضیح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ع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سال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فت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را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ه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ئل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سخ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دال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ع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ثب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گون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ف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اط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ش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Cs w:val="false"/>
          <w:szCs w:val="28"/>
          <w:rtl w:val="true"/>
          <w:lang w:bidi="ar-SA"/>
        </w:rPr>
        <w:t xml:space="preserve">. </w:t>
      </w:r>
    </w:p>
    <w:p>
      <w:pPr>
        <w:pStyle w:val="Normal"/>
        <w:spacing w:lineRule="exact" w:line="500"/>
        <w:ind w:left="0" w:right="0" w:firstLine="340"/>
        <w:jc w:val="both"/>
        <w:rPr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و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ک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ه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لی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ش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ش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ه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سانه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تو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آ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شخی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ند</w:t>
      </w:r>
      <w:r>
        <w:rPr>
          <w:rFonts w:cs="B Mitra"/>
          <w:b w:val="false"/>
          <w:bCs w:val="false"/>
          <w:szCs w:val="28"/>
          <w:rtl w:val="true"/>
          <w:lang w:bidi="ar-SA"/>
        </w:rPr>
        <w:t>.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د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رتی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ای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ی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ود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دق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دعایش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ز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جانب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خداس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جز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رائ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ه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ا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بیاء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د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طول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اریخ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چنی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قدام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مود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یا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ین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س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حج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له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ودن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را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طع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ب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رد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و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انند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ئم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طها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ع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که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توسط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نصو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قرآن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و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روایات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پیامبر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اسلام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ص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معرفی</w:t>
      </w:r>
      <w:r>
        <w:rPr>
          <w:rFonts w:cs="Times New Roman"/>
          <w:b w:val="false"/>
          <w:b w:val="false"/>
          <w:bCs w:val="false"/>
          <w:szCs w:val="28"/>
          <w:rtl w:val="true"/>
          <w:lang w:bidi="ar-SA"/>
        </w:rPr>
        <w:t xml:space="preserve"> </w:t>
      </w:r>
      <w:r>
        <w:rPr>
          <w:rFonts w:cs="B Mitra"/>
          <w:b w:val="false"/>
          <w:b w:val="false"/>
          <w:bCs w:val="false"/>
          <w:szCs w:val="28"/>
          <w:rtl w:val="true"/>
          <w:lang w:bidi="ar-SA"/>
        </w:rPr>
        <w:t>شدند</w:t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rtl w:val="true"/>
          <w:lang w:bidi="ar-SA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rtl w:val="true"/>
          <w:lang w:bidi="ar-SA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rtl w:val="true"/>
          <w:lang w:bidi="ar-SA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  <w:lang w:bidi="ar-SA"/>
        </w:rPr>
      </w:pPr>
      <w:r>
        <w:rPr>
          <w:rFonts w:cs="B Mitra"/>
          <w:b w:val="false"/>
          <w:bCs w:val="false"/>
          <w:szCs w:val="28"/>
          <w:rtl w:val="true"/>
          <w:lang w:bidi="ar-SA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p>
      <w:pPr>
        <w:pStyle w:val="Normal"/>
        <w:spacing w:lineRule="exact" w:line="500"/>
        <w:ind w:left="0" w:right="0" w:firstLine="340"/>
        <w:jc w:val="both"/>
        <w:rPr>
          <w:rFonts w:cs="B Mitra"/>
          <w:b w:val="false"/>
          <w:b w:val="false"/>
          <w:bCs w:val="false"/>
          <w:szCs w:val="28"/>
        </w:rPr>
      </w:pPr>
      <w:r>
        <w:rPr>
          <w:rFonts w:cs="B Mitra"/>
          <w:b w:val="false"/>
          <w:bCs w:val="false"/>
          <w:szCs w:val="28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18770" cy="266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266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20.95pt;mso-wrap-distance-left:0pt;mso-wrap-distance-right:0pt;mso-wrap-distance-top:0pt;mso-wrap-distance-bottom:0pt;margin-top:0.05pt;mso-position-vertical-relative:text;margin-left:228.4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‌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ی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7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6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40</w:t>
      </w:r>
      <w:r>
        <w:rPr>
          <w:rtl w:val="true"/>
        </w:rPr>
        <w:t xml:space="preserve">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8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67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ائ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3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حدیث</w:t>
      </w:r>
      <w:r>
        <w:rPr>
          <w:rFonts w:cs="Times New Roman"/>
          <w:rtl w:val="true"/>
        </w:rPr>
        <w:t xml:space="preserve"> </w:t>
      </w:r>
      <w:r>
        <w:rPr/>
        <w:t>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5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الكافي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‏</w:t>
      </w:r>
      <w:r>
        <w:rPr>
          <w:lang w:bidi="ar-SA"/>
        </w:rPr>
        <w:t>1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لحج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یث</w:t>
      </w:r>
      <w:r>
        <w:rPr>
          <w:rFonts w:cs="Times New Roman"/>
          <w:rtl w:val="true"/>
          <w:lang w:bidi="ar-SA"/>
        </w:rPr>
        <w:t xml:space="preserve"> </w:t>
      </w:r>
      <w:r>
        <w:rPr>
          <w:lang w:bidi="ar-SA"/>
        </w:rPr>
        <w:t>1</w:t>
      </w:r>
      <w:r>
        <w:rPr>
          <w:rtl w:val="true"/>
          <w:lang w:bidi="ar-SA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SA"/>
        </w:rPr>
        <w:t>اصول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كافى</w:t>
      </w:r>
      <w:r>
        <w:rPr>
          <w:rtl w:val="true"/>
          <w:lang w:bidi="ar-SA"/>
        </w:rPr>
        <w:t>-</w:t>
      </w:r>
      <w:r>
        <w:rPr>
          <w:rtl w:val="true"/>
          <w:lang w:bidi="ar-SA"/>
        </w:rPr>
        <w:t>ترجم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مصطفوى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ج‏</w:t>
      </w:r>
      <w:r>
        <w:rPr>
          <w:lang w:bidi="ar-SA"/>
        </w:rPr>
        <w:t>1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اب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ضطرار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به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جت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،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حدیث</w:t>
      </w:r>
      <w:r>
        <w:rPr>
          <w:rFonts w:cs="Times New Roman"/>
          <w:rtl w:val="true"/>
          <w:lang w:bidi="ar-SA"/>
        </w:rPr>
        <w:t xml:space="preserve"> </w:t>
      </w:r>
      <w:r>
        <w:rPr>
          <w:rtl w:val="true"/>
          <w:lang w:bidi="ar-SA"/>
        </w:rPr>
        <w:t>اول</w:t>
      </w:r>
      <w:r>
        <w:rPr>
          <w:rFonts w:cs="Times New Roman"/>
          <w:rtl w:val="true"/>
          <w:lang w:bidi="ar-SA"/>
        </w:rPr>
        <w:t xml:space="preserve">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عبدالرز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ی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383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ه،</w:t>
      </w:r>
      <w:r>
        <w:rPr>
          <w:rFonts w:cs="Times New Roman"/>
          <w:rtl w:val="true"/>
        </w:rPr>
        <w:t xml:space="preserve"> </w:t>
      </w:r>
      <w:r>
        <w:rPr/>
        <w:t>1385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لب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یه،</w:t>
      </w:r>
      <w:r>
        <w:rPr>
          <w:rFonts w:cs="Times New Roman"/>
          <w:rtl w:val="true"/>
        </w:rPr>
        <w:t xml:space="preserve"> </w:t>
      </w:r>
      <w:r>
        <w:rPr/>
        <w:t>1429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س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 (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سم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المط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414</w:t>
      </w:r>
      <w:r>
        <w:rPr>
          <w:rtl w:val="true"/>
        </w:rPr>
        <w:t>ق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7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,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407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5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یل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 xml:space="preserve">. 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259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از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64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/>
        <w:t>213</w:t>
      </w:r>
      <w:r>
        <w:rPr>
          <w:rtl w:val="true"/>
        </w:rPr>
        <w:t xml:space="preserve">  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/>
        <w:t>25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ج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دان،</w:t>
      </w:r>
      <w:r>
        <w:rPr>
          <w:rFonts w:cs="Times New Roman"/>
          <w:rtl w:val="true"/>
        </w:rPr>
        <w:t xml:space="preserve"> </w:t>
      </w:r>
      <w:r>
        <w:rPr/>
        <w:t>1383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ی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بصائرالنصی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م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1993</w:t>
      </w:r>
      <w:r>
        <w:rPr>
          <w:rtl w:val="true"/>
        </w:rPr>
        <w:t>م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تنق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378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نش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7</w:t>
      </w:r>
      <w:r>
        <w:rPr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ن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ج</w:t>
      </w:r>
      <w:r>
        <w:rPr/>
        <w:t>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ص</w:t>
      </w:r>
      <w:r>
        <w:rPr>
          <w:rFonts w:cs="Times New Roman"/>
          <w:rtl w:val="true"/>
        </w:rPr>
        <w:t xml:space="preserve"> </w:t>
      </w:r>
      <w:r>
        <w:rPr/>
        <w:t>543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  <w:r>
        <w:rPr>
          <w:rtl w:val="true"/>
        </w:rPr>
        <w:t xml:space="preserve"> 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لغت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مه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/>
        <w:t>28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/>
        <w:t>1373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3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دا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،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یق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سین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داران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ح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ف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)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(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tl w:val="true"/>
        </w:rPr>
        <w:t>)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ع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باس</w:t>
      </w:r>
      <w:r>
        <w:rPr>
          <w:rtl w:val="true"/>
        </w:rPr>
        <w:t>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  <w:outlineLvl w:val="0"/>
    </w:pPr>
    <w:rPr>
      <w:rFonts w:ascii="Times New Roman" w:hAnsi="Times New Roman" w:eastAsia="Times New Roman" w:cs="B Lotus"/>
      <w:b/>
      <w:bCs/>
      <w:color w:val="000000"/>
      <w:sz w:val="28"/>
      <w:szCs w:val="36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</w:pPr>
    <w:rPr>
      <w:rFonts w:ascii="Arial" w:hAnsi="Arial" w:cs="Arial"/>
      <w:b w:val="false"/>
      <w:color w:val="333399"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ascii="Arial" w:hAnsi="Arial" w:cs="Arial"/>
      <w:b w:val="false"/>
      <w:i/>
      <w:color w:val="FF6600"/>
      <w:sz w:val="72"/>
      <w:szCs w:val="36"/>
      <w:u w:val="dotte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color w:val="0000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i/>
      <w:iCs/>
      <w:color w:val="808000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  <w:color w:val="808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yle4Char">
    <w:name w:val="Style4 Char"/>
    <w:basedOn w:val="DefaultParagraphFont"/>
    <w:qFormat/>
    <w:rPr>
      <w:rFonts w:cs="B Lotus"/>
      <w:b/>
      <w:bCs/>
      <w:color w:val="993366"/>
      <w:sz w:val="28"/>
      <w:szCs w:val="32"/>
      <w:u w:val="dottedHeavy"/>
      <w:lang w:val="en-US" w:bidi="fa-IR"/>
    </w:rPr>
  </w:style>
  <w:style w:type="character" w:styleId="Heading4Char">
    <w:name w:val="Heading 4 Char"/>
    <w:basedOn w:val="DefaultParagraphFont"/>
    <w:qFormat/>
    <w:rPr>
      <w:rFonts w:cs="B Lotus"/>
      <w:b/>
      <w:bCs/>
      <w:i/>
      <w:iCs/>
      <w:color w:val="808000"/>
      <w:sz w:val="28"/>
      <w:szCs w:val="40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ind w:left="0" w:right="0" w:hanging="0"/>
      <w:jc w:val="both"/>
    </w:pPr>
    <w:rPr>
      <w:color w:val="993366"/>
      <w:u w:val="dottedHeavy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>
      <w:iCs/>
      <w:color w:val="808000"/>
      <w:szCs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color w:val="0000FF"/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9:17:00Z</dcterms:created>
  <dc:creator>daei</dc:creator>
  <dc:description/>
  <cp:keywords/>
  <dc:language>en-US</dc:language>
  <cp:lastModifiedBy>varmazyar</cp:lastModifiedBy>
  <dcterms:modified xsi:type="dcterms:W3CDTF">2009-03-12T20:23:00Z</dcterms:modified>
  <cp:revision>211</cp:revision>
  <dc:subject/>
  <dc:title/>
</cp:coreProperties>
</file>