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رح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طرح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فیلمنام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بلند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سینمایی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از</w:t>
      </w:r>
      <w:r>
        <w:rPr>
          <w:rFonts w:cs="B Lotus"/>
          <w:sz w:val="32"/>
          <w:szCs w:val="32"/>
          <w:u w:val="single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رحمان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u w:val="single"/>
          <w:rtl w:val="true"/>
          <w:lang w:bidi="fa-IR"/>
        </w:rPr>
        <w:t>محقق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قت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باکس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ف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مع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بای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بیات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ر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خی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ع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ج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ن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ر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ت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أ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س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د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دل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ه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گ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ق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بار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ین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بر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ز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شق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ت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یر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ا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ق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ناس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ب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ع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اه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ی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شاع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ینا</w:t>
      </w:r>
      <w:r>
        <w:rPr>
          <w:rFonts w:cs="B Lotus"/>
          <w:sz w:val="32"/>
          <w:szCs w:val="32"/>
          <w:rtl w:val="true"/>
          <w:lang w:bidi="fa-IR"/>
        </w:rPr>
        <w:t xml:space="preserve">»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ع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ک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ّلاع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ص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بیده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rFonts w:cs="B Lotus"/>
          <w:sz w:val="32"/>
          <w:szCs w:val="32"/>
          <w:rtl w:val="true"/>
          <w:lang w:bidi="fa-IR"/>
        </w:rPr>
        <w:t xml:space="preserve">...)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م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حد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ع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سر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اب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خوا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تر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ج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لاع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ک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ل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ت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ز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جک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ی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ه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ص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6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را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ب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ن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د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06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</w:t>
      </w:r>
      <w:r>
        <w:rPr>
          <w:rFonts w:cs="B Lotus"/>
          <w:sz w:val="32"/>
          <w:szCs w:val="32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را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ن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زم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ل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ح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دی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ا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ف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مق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پ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ز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مق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ر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ه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ص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خت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ل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ق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حی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ین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ظ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ن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ی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خ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خ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ن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قع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ین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جکا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ق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ده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می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ص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اد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هّ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ز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قی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ستج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خ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ی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ه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خ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زّ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آ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تر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ا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خ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ی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عر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ل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م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ام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جس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س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ب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ایت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ه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ّ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م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ی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ر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کلاس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ث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ع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ق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صوص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خ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ب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ثار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ک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ر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ند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ا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ی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ی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زای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ی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نث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ه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ف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ع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ی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ژو</w:t>
      </w:r>
      <w:r>
        <w:rPr>
          <w:rFonts w:cs="B Lotus"/>
          <w:sz w:val="32"/>
          <w:szCs w:val="32"/>
          <w:lang w:bidi="fa-IR"/>
        </w:rPr>
        <w:t>206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ستع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تو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ف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پ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ا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م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ف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م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ف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روح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خ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رژ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قا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د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ص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و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rFonts w:cs="B Lotus"/>
          <w:sz w:val="32"/>
          <w:szCs w:val="32"/>
          <w:rtl w:val="true"/>
          <w:lang w:bidi="fa-IR"/>
        </w:rPr>
        <w:t xml:space="preserve">...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ف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سل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ع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ع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ز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ل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پایان</w:t>
      </w:r>
    </w:p>
    <w:p>
      <w:pPr>
        <w:pStyle w:val="Normal"/>
        <w:bidi w:val="1"/>
        <w:ind w:left="0" w:right="0" w:hanging="0"/>
        <w:jc w:val="righ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lang w:bidi="fa-IR"/>
        </w:rPr>
        <w:t>15/5/1385</w:t>
      </w:r>
    </w:p>
    <w:sectPr>
      <w:type w:val="nextPage"/>
      <w:pgSz w:w="12240" w:h="15840"/>
      <w:pgMar w:left="1797" w:right="1797" w:gutter="0" w:header="0" w:top="226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26:00Z</dcterms:created>
  <dc:creator>mohieddin</dc:creator>
  <dc:description/>
  <cp:keywords/>
  <dc:language>en-US</dc:language>
  <cp:lastModifiedBy>mohieddin</cp:lastModifiedBy>
  <dcterms:modified xsi:type="dcterms:W3CDTF">2007-02-10T07:27:00Z</dcterms:modified>
  <cp:revision>7</cp:revision>
  <dc:subject/>
  <dc:title>بسم الله الرحمن الرحیم</dc:title>
</cp:coreProperties>
</file>