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ب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رح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رحیم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یلمنامه</w:t>
      </w:r>
      <w:r>
        <w:rPr>
          <w:rFonts w:cs="B Lotus"/>
          <w:sz w:val="32"/>
          <w:szCs w:val="32"/>
          <w:rtl w:val="true"/>
          <w:lang w:bidi="fa-IR"/>
        </w:rPr>
        <w:t>: (</w:t>
      </w:r>
      <w:r>
        <w:rPr>
          <w:rFonts w:cs="B Lotus"/>
          <w:sz w:val="32"/>
          <w:sz w:val="32"/>
          <w:szCs w:val="32"/>
          <w:rtl w:val="true"/>
          <w:lang w:bidi="fa-IR"/>
        </w:rPr>
        <w:t>جستجو</w:t>
      </w:r>
      <w:r>
        <w:rPr>
          <w:rFonts w:cs="B Lotus"/>
          <w:sz w:val="32"/>
          <w:szCs w:val="32"/>
          <w:rtl w:val="true"/>
          <w:lang w:bidi="fa-IR"/>
        </w:rPr>
        <w:t xml:space="preserve">)                                             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رح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قق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عبدالعلّ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باد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طن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ج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ش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م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ه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ّ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مریک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اخ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رو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مریک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و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شن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جم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گل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س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م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ن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طمئ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س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هرز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ه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ض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پ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او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غیر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تشار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شغ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جم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گل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کت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رتوپ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تخص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اب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ست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گهگ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گل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ه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ست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ّ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مریک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ق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م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س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صم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ی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دن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ماد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ای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ج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لا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نخ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م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ر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عل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سر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زندا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غ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مو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ر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ه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نّ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ش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شغ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مریکایهاست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ست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ن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عقو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لاخ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ز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مّ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ع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خ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ماند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ر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ست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عد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ا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صم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ی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رو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عاوض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جم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بعیّ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گلی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گلیس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ص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باد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س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ج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ست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باد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شاج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م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س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س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م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حس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ع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ی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حتّ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عتقادی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مهدویت</w:t>
      </w:r>
      <w:r>
        <w:rPr>
          <w:rFonts w:cs="B Lotus"/>
          <w:sz w:val="32"/>
          <w:szCs w:val="32"/>
          <w:rtl w:val="true"/>
          <w:lang w:bidi="fa-IR"/>
        </w:rPr>
        <w:t>)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خت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حس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رز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بج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ر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لا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ل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غ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ف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گل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ز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د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ل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مّ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ستن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عق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رو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ل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ت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روریس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ست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بالاخ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د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ص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ر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جر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تروریس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د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مار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ص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ج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ن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د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ه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ما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ی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شغ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ناس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ط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طمی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عق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هایت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ان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ی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خفی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م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ّ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قدا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ل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ه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اور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حس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مل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ن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صم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ن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م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ه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گذ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بر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لا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ج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ست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پ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افظ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ج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ج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درآ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ست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د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ن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وغ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مریکاییهاست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حس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ن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روریس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ه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ف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ان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عد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ف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ه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جر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د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ما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م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و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حس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عق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ر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دا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دار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مّ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م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خت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س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فظ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م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ل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حس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ل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ذ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غف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م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یز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حس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ش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ز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مّ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ر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ما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فت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حس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م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ر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پد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ح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ل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راه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ر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م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ست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لا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ائ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ما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شغ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یر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خ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ما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لم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وی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عبدالعلّ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و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زد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ا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درح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ش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ش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بخ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بخ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ا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زندا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گوی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ه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م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س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ل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بدال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ر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د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عبدال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صم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م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ه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ن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sectPr>
      <w:type w:val="nextPage"/>
      <w:pgSz w:w="12240" w:h="15840"/>
      <w:pgMar w:left="1797" w:right="1797" w:gutter="0" w:header="0" w:top="2268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06:00Z</dcterms:created>
  <dc:creator>mohieddin</dc:creator>
  <dc:description/>
  <cp:keywords/>
  <dc:language>en-US</dc:language>
  <cp:lastModifiedBy>mohieddin</cp:lastModifiedBy>
  <dcterms:modified xsi:type="dcterms:W3CDTF">2007-02-10T07:27:00Z</dcterms:modified>
  <cp:revision>4</cp:revision>
  <dc:subject/>
  <dc:title>بسم الله الرحمن الرحیم</dc:title>
</cp:coreProperties>
</file>