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نام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ا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23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3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غ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ی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ی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ی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ف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ض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ه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ش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س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ج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ری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ز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دّ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ک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تب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ستگار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خال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ی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اف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و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داحا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خ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و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ض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د؛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ا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ب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ثلاَ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ا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ش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بت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ن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نی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خ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تی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ا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ت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س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سندد</w:t>
      </w:r>
      <w:r>
        <w:rPr>
          <w:rFonts w:cs="B Lotus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و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از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صبان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خ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س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قا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ا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ر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شی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ی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پ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ریع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خ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ش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هز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د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توب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باز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غ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نچ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ذر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ض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خ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پسن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ز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قا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ا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ف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عت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یم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</w:t>
      </w:r>
      <w:r>
        <w:rPr>
          <w:rFonts w:cs="B Lotus"/>
          <w:sz w:val="32"/>
          <w:szCs w:val="32"/>
          <w:rtl w:val="true"/>
          <w:lang w:bidi="fa-IR"/>
        </w:rPr>
        <w:t xml:space="preserve">.... </w:t>
      </w:r>
      <w:r>
        <w:rPr>
          <w:rFonts w:cs="B Lotus"/>
          <w:sz w:val="32"/>
          <w:sz w:val="32"/>
          <w:szCs w:val="32"/>
          <w:rtl w:val="true"/>
          <w:lang w:bidi="fa-IR"/>
        </w:rPr>
        <w:t>حم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دو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ص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ر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س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هی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خ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صبان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م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وامل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ج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ست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واست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یل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دا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کانس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خ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غ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ماین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شک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نّ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ا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ن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ی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م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زی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ق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هزی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چند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غیی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دا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ن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مّ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شکلات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ی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م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انع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دام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یل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دا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ارگرد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هی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خواه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م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قش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جر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ا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ینب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شک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وبر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شو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تهی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مید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هرد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پذیر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م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س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گیر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فیلم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ردا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آغ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شو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جو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رب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ل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هزی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صحب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pacing w:val="-2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صحب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ز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ش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اس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ش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سیر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عاشق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قیق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پیمای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و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سو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چاد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خصوص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ا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وفقی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حرکت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نند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کارگردان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سیا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اض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به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نظر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می</w:t>
      </w:r>
      <w:r>
        <w:rPr>
          <w:spacing w:val="-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pacing w:val="-2"/>
          <w:sz w:val="32"/>
          <w:sz w:val="32"/>
          <w:szCs w:val="32"/>
          <w:rtl w:val="true"/>
          <w:lang w:bidi="fa-IR"/>
        </w:rPr>
        <w:t>رسد</w:t>
      </w:r>
      <w:r>
        <w:rPr>
          <w:rFonts w:cs="B Lotus"/>
          <w:spacing w:val="-2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pacing w:val="-2"/>
          <w:sz w:val="32"/>
          <w:szCs w:val="32"/>
          <w:lang w:bidi="fa-IR"/>
        </w:rPr>
      </w:pPr>
      <w:r>
        <w:rPr>
          <w:rFonts w:cs="B Lotus"/>
          <w:spacing w:val="-2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pacing w:val="-2"/>
          <w:sz w:val="32"/>
          <w:szCs w:val="32"/>
          <w:lang w:bidi="fa-IR"/>
        </w:rPr>
      </w:pPr>
      <w:r>
        <w:rPr>
          <w:rFonts w:cs="Tahoma" w:ascii="Tahoma" w:hAnsi="Tahoma"/>
          <w:spacing w:val="-2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Lotus"/>
          <w:sz w:val="32"/>
          <w:szCs w:val="32"/>
          <w:lang w:bidi="fa-IR"/>
        </w:rPr>
      </w:pPr>
      <w:r>
        <w:rPr>
          <w:rFonts w:cs="B Lotus" w:ascii="Tahoma" w:hAnsi="Tahom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Normal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</w:r>
    </w:p>
    <w:sectPr>
      <w:type w:val="nextPage"/>
      <w:pgSz w:w="12240" w:h="15840"/>
      <w:pgMar w:left="1797" w:right="1797" w:gutter="0" w:header="0" w:top="204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03:00Z</dcterms:created>
  <dc:creator>mohieddin</dc:creator>
  <dc:description/>
  <cp:keywords/>
  <dc:language>en-US</dc:language>
  <cp:lastModifiedBy>mohieddin</cp:lastModifiedBy>
  <dcterms:modified xsi:type="dcterms:W3CDTF">2007-02-10T07:04:00Z</dcterms:modified>
  <cp:revision>1</cp:revision>
  <dc:subject/>
  <dc:title>بسمه تعالی                        نوشته محسن کرمی                                               طرح فیلمنامه: چشم بینا</dc:title>
</cp:coreProperties>
</file>