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نامه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س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ارت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مه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اد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ک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پل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ژ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ف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داراسیو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ش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تلف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ال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خت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ش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م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کل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ش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ن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غ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ر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ر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بع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گ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د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ش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با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ق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ا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و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س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و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اک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تو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ت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ر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ست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ت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گ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>. (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م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ی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اپی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ز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ا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ست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داحاف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تر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ش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س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و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ا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ظهر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اگ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یو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ت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سبی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ائ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ّ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ف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س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ست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راه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ائ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خ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س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ه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ق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ام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خ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ش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ش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ل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ر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rFonts w:cs="B Lotus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ت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ل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بایل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ش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صبان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ح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تح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ترن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اج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س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س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ت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حاف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س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آ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سپ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راس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ر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وب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نو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ش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غ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ذه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ل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«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ه؟</w:t>
      </w:r>
      <w:r>
        <w:rPr>
          <w:rFonts w:cs="B Lotus"/>
          <w:sz w:val="32"/>
          <w:szCs w:val="32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وه؟</w:t>
      </w:r>
      <w:r>
        <w:rPr>
          <w:rFonts w:cs="B Lotus"/>
          <w:sz w:val="32"/>
          <w:szCs w:val="32"/>
          <w:rtl w:val="true"/>
          <w:lang w:bidi="fa-IR"/>
        </w:rPr>
        <w:t xml:space="preserve">!..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شور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 (</w:t>
      </w:r>
      <w:r>
        <w:rPr>
          <w:rFonts w:cs="B Lotus"/>
          <w:sz w:val="32"/>
          <w:sz w:val="32"/>
          <w:szCs w:val="32"/>
          <w:rtl w:val="true"/>
          <w:lang w:bidi="fa-IR"/>
        </w:rPr>
        <w:t>ترجیح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نولو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ؤ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ش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تب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س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سئ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غن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م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دث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ژ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یز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ت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ی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فت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طرا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ه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ش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ان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عی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ل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ازسف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ا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ذه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ش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ش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ق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ل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ال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ال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ق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و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ارت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خو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چر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مور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ا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خ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بلیغ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ک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د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س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سند</w:t>
      </w:r>
      <w:r>
        <w:rPr>
          <w:rFonts w:cs="B Lotus"/>
          <w:sz w:val="32"/>
          <w:szCs w:val="32"/>
          <w:rtl w:val="true"/>
          <w:lang w:bidi="fa-IR"/>
        </w:rPr>
        <w:t>.</w:t>
      </w:r>
      <w:r>
        <w:rPr>
          <w:rFonts w:cs="B Lotus"/>
          <w:sz w:val="32"/>
          <w:sz w:val="32"/>
          <w:szCs w:val="32"/>
          <w:rtl w:val="true"/>
          <w:lang w:bidi="fa-IR"/>
        </w:rPr>
        <w:t>کامب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لیک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حاف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sectPr>
      <w:type w:val="nextPage"/>
      <w:pgSz w:w="12240" w:h="15840"/>
      <w:pgMar w:left="1797" w:right="1701" w:gutter="0" w:header="0" w:top="215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30:00Z</dcterms:created>
  <dc:creator>mohieddin</dc:creator>
  <dc:description/>
  <cp:keywords/>
  <dc:language>en-US</dc:language>
  <cp:lastModifiedBy>mohieddin</cp:lastModifiedBy>
  <dcterms:modified xsi:type="dcterms:W3CDTF">2007-02-10T06:58:00Z</dcterms:modified>
  <cp:revision>8</cp:revision>
  <dc:subject/>
  <dc:title>طرح فیلمنامه                                سفیر بشارت                        مهدی داود آبادی</dc:title>
</cp:coreProperties>
</file>