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ح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‌ها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ز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</w:p>
    <w:p>
      <w:pPr>
        <w:pStyle w:val="Normal"/>
        <w:jc w:val="both"/>
        <w:rPr/>
      </w:pP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؛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: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یح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ق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ئ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/246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ا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گی‌روش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سا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/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ول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ل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ت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6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م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تو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ی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‌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شک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د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‌گر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ب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ادل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شع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تورسیک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ز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وغ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ند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دو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دو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Fonts w:eastAsia="A Mitra" w:ascii="A Mitra" w:hAnsi="A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بو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ک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د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شری‌گ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ocial capital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تاج‌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ۀ‌الل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دگر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‌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بوس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ن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بوس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ر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‌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Fonts w:eastAsia="Wingdings" w:cs="Wingdings" w:ascii="Wingdings" w:hAnsi="Wingdings"/>
          <w:lang w:bidi="fa-IR"/>
        </w:rPr>
        <w:t>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t xml:space="preserve">: ..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ل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ستا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س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له</w:t>
      </w:r>
      <w:r>
        <w:rPr>
          <w:rtl w:val="true"/>
          <w:lang w:bidi="fa-IR"/>
        </w:rPr>
        <w:t>...»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)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ک</w:t>
      </w:r>
      <w:r>
        <w:rPr>
          <w:rtl w:val="true"/>
          <w:lang w:bidi="fa-IR"/>
        </w:rPr>
        <w:t>...» (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ه‌پذ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ج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باو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فیع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ک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یع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سندی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3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قدس‌زد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ض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‌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‌المقد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‌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پ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غ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طم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ی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ات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ۀ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زین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حجا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حجا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یع‌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ز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جیت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یک</w:t>
      </w:r>
      <w:r>
        <w:rPr>
          <w:rtl w:val="true"/>
          <w:lang w:bidi="fa-IR"/>
        </w:rPr>
        <w:t>..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سک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شان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13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رب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4/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ر</w:t>
      </w:r>
      <w:r>
        <w:rPr>
          <w:rtl w:val="true"/>
          <w:lang w:bidi="fa-IR"/>
        </w:rPr>
        <w:t xml:space="preserve">)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3/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ض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ز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خل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بدو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شر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اً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فر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ر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ک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هیچ‌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ی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وغ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ه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کو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پارسا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جول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تو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 xml:space="preserve">  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1381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9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قن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454" w:right="0" w:hanging="341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رت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A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38650</wp:posOffset>
              </wp:positionH>
              <wp:positionV relativeFrom="paragraph">
                <wp:posOffset>-13335</wp:posOffset>
              </wp:positionV>
              <wp:extent cx="169418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84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.25pt;mso-wrap-distance-left:9.05pt;mso-wrap-distance-right:9.05pt;mso-wrap-distance-top:0pt;mso-wrap-distance-bottom:0pt;margin-top:-1.05pt;mso-position-vertical-relative:text;margin-left:3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84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</w:rPr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‌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‌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المس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‌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...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(</w:t>
      </w:r>
      <w:r>
        <w:rPr>
          <w:rtl w:val="true"/>
        </w:rPr>
        <w:t>مک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Mitra"/>
      <w:sz w:val="24"/>
      <w:szCs w:val="28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0:00Z</dcterms:created>
  <dc:creator>مؤسسه آينده روشن</dc:creator>
  <dc:description/>
  <cp:keywords/>
  <dc:language>en-US</dc:language>
  <cp:lastModifiedBy>pajohesh2</cp:lastModifiedBy>
  <cp:lastPrinted>2007-04-24T20:52:00Z</cp:lastPrinted>
  <dcterms:modified xsi:type="dcterms:W3CDTF">2008-06-08T08:17:00Z</dcterms:modified>
  <cp:revision>3</cp:revision>
  <dc:subject>شهريورماه 1386</dc:subject>
  <dc:title>مقالات سومين همايش دكترين مهدويت</dc:title>
</cp:coreProperties>
</file>