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نت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</w:p>
    <w:p>
      <w:pPr>
        <w:pStyle w:val="Style16"/>
        <w:jc w:val="right"/>
        <w:rPr/>
      </w:pPr>
      <w:r>
        <w:rPr>
          <w:rtl w:val="true"/>
        </w:rPr>
        <w:t>علي‌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ي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كي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ف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ل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‌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</w:t>
      </w:r>
      <w:r>
        <w:rPr>
          <w:rtl w:val="true"/>
          <w:lang w:bidi="fa-IR"/>
        </w:rPr>
        <w:t>ائ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‌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‌بي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‌گ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گ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سي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شتا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2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9</w:t>
      </w:r>
      <w:r>
        <w:rPr>
          <w:rtl w:val="true"/>
          <w:lang w:bidi="fa-IR"/>
        </w:rPr>
        <w:t>ش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ن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تو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‌آ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آفر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آفر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پردازيم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‌ا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تفسير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شمرند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ن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Style w:val="Char"/>
          <w:rtl w:val="true"/>
        </w:rPr>
        <w:t>سن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و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ناپذ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بديل‌ناپذي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دِ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وِيل</w:t>
      </w:r>
      <w:r>
        <w:rPr>
          <w:rtl w:val="true"/>
        </w:rPr>
        <w:t>اً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بديل‌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ويل‌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>‌</w:t>
      </w:r>
      <w:r>
        <w:rPr>
          <w:rtl w:val="true"/>
        </w:rPr>
        <w:t>آو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مو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ت‌ها</w:t>
      </w:r>
    </w:p>
    <w:p>
      <w:pPr>
        <w:pStyle w:val="Normal"/>
        <w:jc w:val="both"/>
        <w:rPr/>
      </w:pP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أْس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ضَّر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>...</w:t>
      </w:r>
      <w:r>
        <w:rPr>
          <w:rFonts w:eastAsia="Alaem" w:cs="Alaem" w:ascii="Alaem" w:hAnsi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1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ر</w:t>
      </w:r>
      <w:r>
        <w:rPr>
          <w:rtl w:val="true"/>
        </w:rPr>
        <w:t xml:space="preserve">]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ر</w:t>
      </w:r>
      <w:r>
        <w:rPr>
          <w:rtl w:val="true"/>
        </w:rPr>
        <w:t xml:space="preserve">]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</w:p>
    <w:p>
      <w:pPr>
        <w:pStyle w:val="Normal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هْلِك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</w:t>
      </w:r>
      <w:r>
        <w:rPr>
          <w:rtl w:val="true"/>
        </w:rPr>
        <w:t>اً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انند</w:t>
      </w:r>
      <w:r>
        <w:rPr>
          <w:rtl w:val="true"/>
        </w:rPr>
        <w:t xml:space="preserve">.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‌العم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‌هاست</w:t>
      </w:r>
      <w:r>
        <w:rPr>
          <w:rtl w:val="true"/>
        </w:rPr>
        <w:t xml:space="preserve">. </w:t>
      </w:r>
      <w:r>
        <w:rPr>
          <w:rtl w:val="true"/>
        </w:rPr>
        <w:t>عم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‌العم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ينده</w:t>
      </w:r>
    </w:p>
    <w:p>
      <w:pPr>
        <w:pStyle w:val="Normal"/>
        <w:jc w:val="both"/>
        <w:rPr/>
      </w:pP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: </w:t>
      </w:r>
      <w:r>
        <w:rPr>
          <w:rtl w:val="true"/>
        </w:rPr>
        <w:t>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Style11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؛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1"/>
        <w:jc w:val="both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؛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1"/>
        <w:jc w:val="both"/>
        <w:rPr/>
      </w:pP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Style w:val="Char"/>
          <w:rtl w:val="true"/>
        </w:rPr>
        <w:t>يملأ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سط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ئ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لم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ر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ت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پي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..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</w:t>
      </w:r>
      <w:r>
        <w:rPr>
          <w:rtl w:val="true"/>
        </w:rPr>
        <w:t xml:space="preserve">..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يدگا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jc w:val="both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دبينان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ر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نمي‌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ن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سا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ين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مي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» </w:t>
      </w:r>
      <w:r>
        <w:rPr>
          <w:rtl w:val="true"/>
        </w:rPr>
        <w:t>فوك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  <w:r>
        <w:rPr>
          <w:rtl w:val="true"/>
        </w:rPr>
        <w:t>تمد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وسي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و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ايي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ي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گر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ين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و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وسي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: </w:t>
      </w:r>
      <w:r>
        <w:rPr>
          <w:rtl w:val="true"/>
        </w:rPr>
        <w:t>گ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ند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tl w:val="true"/>
        </w:rPr>
        <w:t xml:space="preserve">»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بات</w:t>
      </w:r>
      <w:r>
        <w:rPr>
          <w:rFonts w:cs="Times New Roman"/>
          <w:rtl w:val="true"/>
        </w:rPr>
        <w:t>‌</w:t>
      </w:r>
      <w:r>
        <w:rPr>
          <w:rtl w:val="true"/>
        </w:rPr>
        <w:t>ك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ف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م</w:t>
      </w:r>
      <w:r>
        <w:rPr>
          <w:rtl w:val="true"/>
        </w:rPr>
        <w:t xml:space="preserve">: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يليام</w:t>
      </w:r>
      <w:r>
        <w:rPr>
          <w:rtl w:val="true"/>
        </w:rPr>
        <w:t xml:space="preserve">. </w:t>
      </w:r>
      <w:r>
        <w:rPr>
          <w:rtl w:val="true"/>
        </w:rPr>
        <w:t>ا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Char1"/>
        </w:rPr>
        <w:t>The final Empir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ويس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‌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>‌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‌ا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‌گ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‌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‌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اند</w:t>
      </w:r>
      <w:r>
        <w:rPr>
          <w:rtl w:val="true"/>
        </w:rPr>
        <w:t xml:space="preserve">.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‌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‌گرا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‌اعتناي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جي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</w:t>
      </w:r>
      <w:r>
        <w:rPr>
          <w:rtl w:val="true"/>
          <w:lang w:bidi="fa-IR"/>
        </w:rPr>
        <w:t>.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>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ي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‌گ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آ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و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ن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ي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و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اع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‌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‌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ز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رز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ي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وي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زيتو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‌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شنا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فل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شو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آين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ورق‌ها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آين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موج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  <w:p>
      <w:pPr>
        <w:pStyle w:val="Normal"/>
        <w:jc w:val="both"/>
        <w:rPr/>
      </w:pP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كوش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ش‌بينان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توحي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>.</w:t>
      </w:r>
    </w:p>
    <w:p>
      <w:pPr>
        <w:pStyle w:val="Heading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ديني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رك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‌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ن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كر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‌پر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حيد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يز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!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و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پ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...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ژينس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ي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سك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>‌</w:t>
      </w:r>
      <w:r>
        <w:rPr>
          <w:rtl w:val="true"/>
        </w:rPr>
        <w:t>گسي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و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بي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پان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15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39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35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ا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1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ديد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</w:p>
    <w:p>
      <w:pPr>
        <w:pStyle w:val="Heading4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وحيدي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وس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ب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 xml:space="preserve">..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ر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هم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‌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.. 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ش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شينت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سودبخ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وكرتي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كامل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</w:p>
    <w:p>
      <w:pPr>
        <w:pStyle w:val="Heading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ميكا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ناحو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ار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مل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زكريا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عهد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داني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هو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tl w:val="true"/>
        </w:rPr>
        <w:t xml:space="preserve">)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لوني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]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jc w:val="both"/>
        <w:rPr/>
      </w:pP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‌شناس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>‌</w:t>
      </w:r>
      <w:r>
        <w:rPr>
          <w:rtl w:val="true"/>
        </w:rPr>
        <w:t>مآ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"/>
          <w:rtl w:val="true"/>
        </w:rPr>
        <w:t>يملأ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سط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ئ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لم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راً</w:t>
      </w:r>
      <w:r>
        <w:rPr>
          <w:rStyle w:val="Char"/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و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؛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Style11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</w:t>
      </w:r>
      <w:r>
        <w:rPr>
          <w:rStyle w:val="Char"/>
          <w:rtl w:val="true"/>
        </w:rPr>
        <w:t>إِ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رْجِعُكُمْ</w:t>
      </w:r>
      <w:r>
        <w:rPr>
          <w:rFonts w:ascii="Alaem" w:hAnsi="Alaem" w:eastAsia="Alaem" w:cs="Alaem"/>
          <w:lang w:bidi="fa-IR"/>
        </w:rPr>
        <w:t>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مرد؛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ضْع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َارِ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خش‌هاي</w:t>
      </w:r>
      <w:r>
        <w:rPr>
          <w:rtl w:val="true"/>
        </w:rPr>
        <w:t xml:space="preserve">] </w:t>
      </w:r>
      <w:r>
        <w:rPr>
          <w:rtl w:val="true"/>
        </w:rPr>
        <w:t>ب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لسطين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نتَص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َل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َلِب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11"/>
        <w:jc w:val="both"/>
        <w:rPr/>
      </w:pP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"/>
          <w:rtl w:val="true"/>
        </w:rPr>
        <w:t>لِيَقُو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َّاس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الْقِسْطِ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ن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مي‌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گر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مين</w:t>
      </w:r>
      <w:r>
        <w:rPr>
          <w:rtl w:val="true"/>
        </w:rPr>
        <w:t xml:space="preserve">]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نُرِيد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نّ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نَجْعَلَهُ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"/>
          <w:rtl w:val="true"/>
        </w:rPr>
        <w:t>نَجْعَلَهُ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ئِمَّ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"/>
          <w:rtl w:val="true"/>
        </w:rPr>
        <w:t>نَجْعَلَهُم</w:t>
      </w:r>
      <w:r>
        <w:rPr>
          <w:rStyle w:val="Char"/>
          <w:rtl w:val="true"/>
        </w:rPr>
        <w:t>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وَارِثِين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فسير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لتعطف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؛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Style1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"/>
          <w:rtl w:val="true"/>
        </w:rPr>
        <w:t>وَنُرِيد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َمُ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َّذ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ْتُضْعِفُوا</w:t>
      </w:r>
      <w:r>
        <w:rPr>
          <w:rtl w:val="true"/>
        </w:rPr>
        <w:t>...</w:t>
      </w:r>
      <w:r>
        <w:rPr>
          <w:rFonts w:eastAsia="Alaem" w:cs="Alaem" w:ascii="Alaem" w:hAnsi="Alaem"/>
        </w:rPr>
        <w:t>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أَوْر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تَضْع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َار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غَارِب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م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tl w:val="true"/>
        </w:rPr>
        <w:t>‌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ُوا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خش‌هاي</w:t>
      </w:r>
      <w:r>
        <w:rPr>
          <w:rtl w:val="true"/>
        </w:rPr>
        <w:t xml:space="preserve">] </w:t>
      </w:r>
      <w:r>
        <w:rPr>
          <w:rtl w:val="true"/>
        </w:rPr>
        <w:t>ب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>]</w:t>
      </w:r>
      <w:r>
        <w:rPr>
          <w:rtl w:val="true"/>
        </w:rPr>
        <w:t>فلسطين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ضْعَ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خَطَّف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و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ّد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ُر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tl w:val="true"/>
        </w:rPr>
        <w:t xml:space="preserve">. </w:t>
      </w:r>
      <w:r>
        <w:rPr>
          <w:rtl w:val="true"/>
        </w:rPr>
        <w:t>مي‌ترسي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ا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فِئ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Style11"/>
        <w:jc w:val="both"/>
        <w:rPr/>
      </w:pP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tl w:val="true"/>
        </w:rPr>
        <w:t>.</w:t>
      </w:r>
    </w:p>
    <w:p>
      <w:pPr>
        <w:pStyle w:val="Style12"/>
        <w:jc w:val="both"/>
        <w:rPr>
          <w:lang w:bidi="ar-SA"/>
        </w:rPr>
      </w:pPr>
      <w:r>
        <w:rPr>
          <w:rFonts w:eastAsia="Alaem" w:cs="Alaem" w:ascii="Alaem" w:hAnsi="Alaem"/>
        </w:rPr>
        <w:t></w:t>
      </w:r>
      <w:r>
        <w:rPr>
          <w:rtl w:val="true"/>
          <w:lang w:bidi="ar-SA"/>
        </w:rPr>
        <w:t>هُ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َذ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رْس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سُول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الْهُد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دِي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حَق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يُظْهِر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ِي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لّ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لَو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رِه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مُشْرِكُونَ</w:t>
      </w:r>
      <w:r>
        <w:rPr>
          <w:rFonts w:ascii="Alaem" w:hAnsi="Alaem" w:eastAsia="Alaem" w:cs="Alaem"/>
          <w:lang w:bidi="ar-SA"/>
        </w:rPr>
        <w:t></w:t>
      </w:r>
      <w:r>
        <w:rPr>
          <w:rtl w:val="true"/>
          <w:lang w:bidi="ar-SA"/>
        </w:rPr>
        <w:t>؛</w:t>
      </w:r>
      <w:r>
        <w:rPr>
          <w:rStyle w:val="FootnoteCharacters"/>
          <w:rStyle w:val="FootnoteAnchor"/>
          <w:rtl w:val="true"/>
          <w:lang w:bidi="ar-SA"/>
        </w:rPr>
        <w:footnoteReference w:id="60"/>
      </w:r>
    </w:p>
    <w:p>
      <w:pPr>
        <w:pStyle w:val="Style11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2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فسير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س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وَ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نبَتَكُم</w:t>
      </w:r>
      <w:r>
        <w:rPr>
          <w:rtl w:val="true"/>
        </w:rPr>
        <w:t>...</w:t>
      </w:r>
      <w:r>
        <w:rPr>
          <w:rFonts w:eastAsia="Alaem" w:cs="Alaem" w:ascii="Alaem" w:hAnsi="Alaem"/>
        </w:rPr>
        <w:t>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"/>
          <w:rtl w:val="true"/>
        </w:rPr>
        <w:t>وَقَطَعْ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َابِر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َّذ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ذَّبُوا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آياتِنَ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فَقُطِع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َابِر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قَوْم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َّذ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َلَمُوا</w:t>
      </w:r>
      <w:r>
        <w:rPr>
          <w:rtl w:val="true"/>
        </w:rPr>
        <w:t>ْ</w:t>
      </w:r>
      <w:r>
        <w:rPr>
          <w:rtl w:val="true"/>
        </w:rPr>
        <w:t>...</w:t>
      </w:r>
      <w:r>
        <w:rPr>
          <w:rFonts w:eastAsia="Alaem" w:cs="Alaem" w:ascii="Alaem" w:hAnsi="Alaem"/>
        </w:rPr>
        <w:t>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لِيظْهِر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ِّين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ُلِّهِ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tl w:val="true"/>
        </w:rPr>
        <w:t xml:space="preserve">.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وَأَلْقَي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ينَهُم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عَدَاوَة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لْبَغْضَ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وْم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قِيامَةِ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‌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ُورِ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Style11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‌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لِلَّ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اقِبَة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مُور</w:t>
      </w:r>
      <w:r>
        <w:rPr>
          <w:rtl w:val="true"/>
        </w:rPr>
        <w:t xml:space="preserve">) </w:t>
      </w:r>
      <w:r>
        <w:rPr>
          <w:rtl w:val="true"/>
        </w:rPr>
        <w:t>انس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سْتَخْلِف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بَدِّل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ًا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Style11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ة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Style11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ي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َتَب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؛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Style11"/>
        <w:jc w:val="both"/>
        <w:rPr/>
      </w:pP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َتَب</w:t>
      </w:r>
      <w:r>
        <w:rPr>
          <w:rtl w:val="true"/>
        </w:rPr>
        <w:t xml:space="preserve">»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وَالْعَاقِبَة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لْمُتَّقِينَ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م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شَ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ِبَادِهِ</w:t>
      </w:r>
      <w:r>
        <w:rPr>
          <w:rtl w:val="true"/>
        </w:rPr>
        <w:t xml:space="preserve">»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ي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وَالْعَاقِبَة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لْمُتَّقِينَ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ب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مندان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أ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ز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لِح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Style11"/>
        <w:jc w:val="both"/>
        <w:rPr/>
      </w:pP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ضْط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جْع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Style11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يست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؟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عِبِي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ري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tl w:val="true"/>
        </w:rPr>
        <w:t>(</w:t>
      </w:r>
      <w:r>
        <w:rPr>
          <w:rFonts w:eastAsia="Alaem" w:cs="Alaem" w:ascii="Alaem" w:hAnsi="Alaem"/>
        </w:rPr>
        <w:t>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عْبُدُون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ر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ند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Style w:val="Char"/>
          <w:rtl w:val="true"/>
        </w:rPr>
        <w:t>وَ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َلَقْ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َّمَ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لأرْض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َينَهُ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َع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ريديم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ري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دَمّ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و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ش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ْ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Style11"/>
        <w:jc w:val="both"/>
        <w:rPr/>
      </w:pP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َ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ط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لي</w:t>
      </w:r>
      <w:r>
        <w:rPr>
          <w:rtl w:val="true"/>
        </w:rPr>
        <w:t xml:space="preserve">]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لام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ع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</w:t>
      </w:r>
      <w:r>
        <w:rPr>
          <w:rtl w:val="true"/>
        </w:rPr>
        <w:t>اً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Style11"/>
        <w:jc w:val="both"/>
        <w:rPr/>
      </w:pPr>
      <w:r>
        <w:rPr>
          <w:rtl w:val="true"/>
        </w:rPr>
        <w:t>[</w:t>
      </w:r>
      <w:r>
        <w:rPr>
          <w:rtl w:val="true"/>
        </w:rPr>
        <w:t>باش</w:t>
      </w:r>
      <w:r>
        <w:rPr>
          <w:rtl w:val="true"/>
        </w:rPr>
        <w:t xml:space="preserve">]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ُوعَدُونَ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فِئ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أ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ِ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Style11"/>
        <w:jc w:val="both"/>
        <w:rPr/>
      </w:pP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"/>
          <w:rtl w:val="true"/>
          <w:lang w:bidi="ar-SA"/>
        </w:rPr>
        <w:t>هُو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َّذِي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أَرْسَلَ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رَسُولَهُ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بِالْهُدَى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وَدِينِ</w:t>
      </w:r>
      <w:r>
        <w:rPr>
          <w:rStyle w:val="Char"/>
          <w:rFonts w:cs="Times New Roman"/>
          <w:rtl w:val="true"/>
          <w:lang w:bidi="ar-SA"/>
        </w:rPr>
        <w:t xml:space="preserve"> </w:t>
      </w:r>
      <w:r>
        <w:rPr>
          <w:rStyle w:val="Char"/>
          <w:rtl w:val="true"/>
          <w:lang w:bidi="ar-SA"/>
        </w:rPr>
        <w:t>الْحَقِّ</w:t>
      </w:r>
      <w:r>
        <w:rPr>
          <w:rtl w:val="true"/>
        </w:rPr>
        <w:t>...</w:t>
      </w:r>
      <w:r>
        <w:rPr>
          <w:rFonts w:eastAsia="Alaem" w:cs="Alaem" w:ascii="Alaem" w:hAnsi="Alaem"/>
        </w:rPr>
        <w:t></w:t>
      </w:r>
      <w:r>
        <w:rPr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ّ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Style11"/>
        <w:jc w:val="both"/>
        <w:rPr/>
      </w:pPr>
      <w:r>
        <w:rPr>
          <w:rtl w:val="true"/>
        </w:rPr>
        <w:t>و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Style11"/>
        <w:jc w:val="both"/>
        <w:rPr/>
      </w:pP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يشي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Style w:val="Char"/>
          <w:rtl w:val="true"/>
        </w:rPr>
        <w:t>يملأ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ل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سط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م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ئ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لماً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وراً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ق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0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ه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ه‌يافت</w:t>
      </w:r>
      <w:r>
        <w:rPr>
          <w:bCs/>
          <w:iCs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نت</w:t>
      </w:r>
      <w:r>
        <w:rPr>
          <w:rtl w:val="true"/>
          <w:lang w:bidi="fa-IR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ي،</w:t>
      </w:r>
      <w:r>
        <w:rPr>
          <w:rFonts w:cs="Times New Roman"/>
          <w:rtl w:val="true"/>
          <w:lang w:bidi="fa-IR"/>
        </w:rPr>
        <w:t xml:space="preserve"> 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مو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قی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قل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لغت‌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هخد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ی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ئ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طهار</w:t>
      </w:r>
      <w:r>
        <w:rPr>
          <w:rStyle w:val="PChar"/>
          <w:rFonts w:ascii="Alaem" w:hAnsi="Alaem" w:eastAsia="Alaem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یو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خلا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2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تخ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ي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</w:rPr>
        <w:t>جودائیک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ائ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زر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Style w:val="PChar1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نجي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رق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lang w:bidi="fa-IR"/>
        </w:rPr>
        <w:t>2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جي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ت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جي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وق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نجي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ت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lang w:bidi="fa-IR"/>
        </w:rPr>
        <w:t>6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ائ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زر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یند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ظ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گ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قی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قل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ظر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خور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دن‌ها؛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هانتینگت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تقدان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ح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ر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قر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یس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: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ي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ه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ه‌ي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یند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ه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ه‌ي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آیند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ر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گرگو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ه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یاح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قل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ظر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ای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د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ج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يند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دی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1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د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2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ائ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زر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ی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قی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قل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ي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صدوق</w:t>
      </w:r>
      <w:r>
        <w:rPr>
          <w:rStyle w:val="PChar"/>
          <w:rtl w:val="true"/>
        </w:rPr>
        <w:t>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5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مو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7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مون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2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5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"/>
          <w:rtl w:val="true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تحقی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ي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كل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ر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ک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فسي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جمع‌البي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6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ي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ترجمه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4"/>
      <w:lang w:val="en-US" w:bidi="fa-IR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6"/>
      <w:lang w:val="en-US" w:bidi="fa-IR"/>
    </w:rPr>
  </w:style>
  <w:style w:type="character" w:styleId="PChar">
    <w:name w:val="کتابp Char"/>
    <w:basedOn w:val="Char"/>
    <w:qFormat/>
    <w:rPr>
      <w:iCs/>
      <w:lang w:bidi="ar-SA"/>
    </w:rPr>
  </w:style>
  <w:style w:type="character" w:styleId="PageNumber">
    <w:name w:val="Page Number"/>
    <w:basedOn w:val="DefaultParagraphFont"/>
    <w:rPr/>
  </w:style>
  <w:style w:type="character" w:styleId="CharChar1">
    <w:name w:val="نام کتاب Char Char"/>
    <w:basedOn w:val="DefaultParagraphFont"/>
    <w:qFormat/>
    <w:rPr>
      <w:rFonts w:cs="B Badr"/>
      <w:bCs/>
      <w:i/>
      <w:iCs/>
      <w:sz w:val="24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1">
    <w:name w:val="عربيp Char"/>
    <w:basedOn w:val="FootnoteTextChar"/>
    <w:qFormat/>
    <w:rPr>
      <w:rFonts w:cs="B Badr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40"/>
      <w:ind w:left="0" w:right="0" w:hanging="0"/>
      <w:jc w:val="both"/>
    </w:pPr>
    <w:rPr>
      <w:sz w:val="20"/>
      <w:szCs w:val="20"/>
    </w:rPr>
  </w:style>
  <w:style w:type="paragraph" w:styleId="Style11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  <w:lang w:bidi="fa-IR"/>
    </w:rPr>
  </w:style>
  <w:style w:type="paragraph" w:styleId="Style12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4"/>
      <w:lang w:bidi="fa-IR"/>
    </w:rPr>
  </w:style>
  <w:style w:type="paragraph" w:styleId="Heading4">
    <w:name w:val="heading4"/>
    <w:basedOn w:val="Normal"/>
    <w:next w:val="Normal"/>
    <w:qFormat/>
    <w:pPr>
      <w:ind w:left="0" w:right="0" w:hanging="0"/>
      <w:jc w:val="both"/>
    </w:pPr>
    <w:rPr>
      <w:rFonts w:cs="B Zar"/>
      <w:bCs/>
      <w:sz w:val="20"/>
      <w:szCs w:val="20"/>
      <w:lang w:bidi="fa-IR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  <w:szCs w:val="2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P">
    <w:name w:val="کتابp"/>
    <w:basedOn w:val="Footer"/>
    <w:qFormat/>
    <w:pPr>
      <w:ind w:left="1134" w:right="0" w:firstLine="227"/>
      <w:jc w:val="both"/>
    </w:pPr>
    <w:rPr>
      <w:rFonts w:cs="B Badr"/>
      <w:bCs/>
      <w:iCs/>
      <w:sz w:val="20"/>
      <w:szCs w:val="20"/>
    </w:rPr>
  </w:style>
  <w:style w:type="paragraph" w:styleId="Style14">
    <w:name w:val="نام کتاب"/>
    <w:basedOn w:val="Normal"/>
    <w:qFormat/>
    <w:pPr>
      <w:ind w:left="0" w:right="0" w:firstLine="227"/>
      <w:jc w:val="both"/>
    </w:pPr>
    <w:rPr>
      <w:rFonts w:cs="B Badr"/>
      <w:bCs/>
      <w:i/>
      <w:iCs/>
      <w:szCs w:val="26"/>
      <w:lang w:bidi="fa-IR"/>
    </w:rPr>
  </w:style>
  <w:style w:type="paragraph" w:styleId="P1">
    <w:name w:val="عربيp"/>
    <w:basedOn w:val="Footnote"/>
    <w:qFormat/>
    <w:pPr>
      <w:ind w:left="0" w:right="0" w:hanging="0"/>
      <w:jc w:val="both"/>
    </w:pPr>
    <w:rPr>
      <w:rFonts w:cs="B Badr"/>
      <w:lang w:bidi="fa-IR"/>
    </w:rPr>
  </w:style>
  <w:style w:type="paragraph" w:styleId="Style15">
    <w:name w:val="عربي"/>
    <w:basedOn w:val="P1"/>
    <w:qFormat/>
    <w:pPr>
      <w:ind w:left="0" w:right="0" w:hanging="0"/>
      <w:jc w:val="both"/>
    </w:pPr>
    <w:rPr/>
  </w:style>
  <w:style w:type="paragraph" w:styleId="Style16">
    <w:name w:val="نام نویسنده"/>
    <w:basedOn w:val="Normal"/>
    <w:qFormat/>
    <w:pPr>
      <w:widowControl w:val="false"/>
      <w:spacing w:lineRule="exact" w:line="640"/>
      <w:ind w:left="0" w:right="0" w:firstLine="227"/>
      <w:jc w:val="right"/>
    </w:pPr>
    <w:rPr>
      <w:rFonts w:cs="B Homa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50:00Z</dcterms:created>
  <dc:creator>ff</dc:creator>
  <dc:description/>
  <cp:keywords/>
  <dc:language>en-US</dc:language>
  <cp:lastModifiedBy>ghanbari</cp:lastModifiedBy>
  <cp:lastPrinted>2006-12-18T18:47:00Z</cp:lastPrinted>
  <dcterms:modified xsi:type="dcterms:W3CDTF">2007-02-26T07:38:00Z</dcterms:modified>
  <cp:revision>33</cp:revision>
  <dc:subject/>
  <dc:title>سنت‌های الهی معطوف به آینده جهان</dc:title>
</cp:coreProperties>
</file>